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B.- 2015. urtean sinatutako hitzarmenak</w:t>
      </w:r>
      <w:r>
        <w:rPr>
          <w:rFonts w:cs="Calibri" w:ascii="Calibri" w:hAnsi="Calibri"/>
          <w:bCs/>
          <w:sz w:val="20"/>
        </w:rPr>
        <w:t xml:space="preserve"> (2015ko urtarriletik abendua bitarte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Hurrengo hitzarmenak sinatu dira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02"/>
        <w:gridCol w:w="1200"/>
        <w:gridCol w:w="2980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DE SINATZAILEAK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EDE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PE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ARTUTAKO OBLIGAZIO EKONOMIKOAK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3/2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9/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.973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 (Kokat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4/12/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0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kasko historikoaren biziberritzeko ikerketa soziologik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1/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.994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6/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/05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34.402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enplegu plan prop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9/2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/01/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178,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renter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kidetza hitzarmena PG 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201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8.871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zo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4/10/2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5/0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.73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zo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 (Kokat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4/09/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5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zo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zoko enplegu plan prop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6/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.576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zo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kidetza hitzarmena PG 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201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3.35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a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 (Kokat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3/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saiak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kidetza hitzarmena PG 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1/201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9.77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artzung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 (Kokatu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3/0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/05/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artzung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plegua sustatzeko tokiko ekintzen kofinantziaz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6/1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/05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44.33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iartzungo Udal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nkidetza hitzarmena PG 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1/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12/3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8.391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puzkoako Foru Aldundia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nacionalizazio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5/01/0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12/20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.719,0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Appleconvertedspace">
    <w:name w:val="apple-converted-space"/>
    <w:basedOn w:val="Paragrafoarenletratipo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color w:val="0000FF"/>
    </w:rPr>
  </w:style>
  <w:style w:type="paragraph" w:styleId="NormalaWeb">
    <w:name w:val="Normala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Gorputztestua3">
    <w:name w:val="Gorputz-testua 3"/>
    <w:basedOn w:val="Normal"/>
    <w:qFormat/>
    <w:pPr>
      <w:jc w:val="both"/>
    </w:pPr>
    <w:rPr>
      <w:rFonts w:ascii="Century Gothic" w:hAnsi="Century Gothic" w:cs="Century Gothic"/>
      <w:b/>
      <w:bCs/>
      <w:color w:val="0000FF"/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6:00Z</dcterms:created>
  <dc:creator>Juantxo</dc:creator>
  <dc:description/>
  <dc:language>en-US</dc:language>
  <cp:lastModifiedBy>USR87</cp:lastModifiedBy>
  <cp:lastPrinted>2014-12-03T10:18:00Z</cp:lastPrinted>
  <dcterms:modified xsi:type="dcterms:W3CDTF">2021-10-21T09:06:00Z</dcterms:modified>
  <cp:revision>2</cp:revision>
  <dc:subject/>
  <dc:title/>
</cp:coreProperties>
</file>